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Home Form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Form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forms for use with FormGen.  Includes man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forms for groceries, hobbies, geneology, and sports.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telite dishes, VCR use, scanners, as well as golfing, ham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 and other activities.  Over 50 useful forms.  Requires Form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P MEMBER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